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проведенной плановой выездной проверке</w:t>
      </w:r>
    </w:p>
    <w:p>
      <w:pPr>
        <w:pStyle w:val="Normal"/>
        <w:autoSpaceDE w:val="false"/>
        <w:spacing w:before="0" w:after="0"/>
        <w:ind w:left="1415" w:firstLine="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дополнительного образования «Центр детского творчества»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ИНН 6607008499, ОГРН 1026600784913)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е мероприятие проведено на основании приказа                Финансового управления Администрации Верхнесалдинского муниципального округа Свердловской области от 28.03.2025 № 41 «О назначении планового контрольного мероприятия», приказа Финансового управления администрации Верхнесалдинского городского округа от 24.12.2024 № 141 «Об утверждении плана контрольных мероприятий Финансового управления Администрации Верхнесалдинского муниципального округа Свердловской области в финансово-бюджетной сфере на 2025 год».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Тема проверки: «Проверка предоставления и использования субсидий, предоставленных из бюджета Верхнесалдинского городского округа бюджетным учреждениям, и их отражения в бухгалтерском учете и бухгалтерской (финансовой) отчетности, проверка достоверности отчета об исполнении муниципального здания, проверка соблюдения законодательства Российской Федерации и ин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веряемый период: с 01.01.2023 по 31.12.2024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оставлен акт от 02.06.202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ого мероприяти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контрольного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оверка предоставления и использования субсидий, предоставленных из бюджета Верхнесалдинского городского округа бюджетному учреждению» установлено следующ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нарушение пунктов 1, 3 статьи 9 Федерального закона от 06.12.2011        № 402-ФЗ «О бухгалтерском учете» приняты фактически не оказанные услуги по физической охране за декабрь 2023 года, за декабрь 2024 г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нарушение абзаца 2 пункта 1 статьи 78.1 Бюджетного кодекса Российской Федерации неправомерное использование субсидии на иные цели в 2023 году в сумме 33678,72 руб. по коду вида расходов 244 «Прочая закупка товаров, работ и услуг для обеспечения государственных (муниципальных) нужд», по  дополнительной   бюджетной  классификации 906 1 003 «Субсидии бюджетным и автономным учреждениям на иные цели в части расходов на мероприятия, направленные на повышение безопасности образовательных организаций» - услуги по физической охран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абзаца 2 пункта 1 статьи 78.1 Бюджетного кодекса Российской Федерации неправомерное использование субсидии на иные цели в 2023 году в сумме 20242,44 руб. по коду вида расходов 244 «Прочая закупка товаров, работ и услуг для обеспечения государственных (муниципальных) нужд», по  дополнительной   бюджетной  классификации 906 1 003 «Субсидии бюджетным и автономным учреждениям на иные цели в части расходов на мероприятия, направленные на повышение безопасности образовательных организаций» - услуги по физической охран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вопросу контрольного мероприят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верка отражения предоставления и использования субсидий в бухгалтерском учете и бухгалтерской (финансовой) отчетности» нарушений не установле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вопросу контрольного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верка достоверности отчета об исполнении муниципального задания» нарушений не установлен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о вопросу контрольного мероприят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, в част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 соблюдения правил нормирования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блюдения требований к исполнению, изменению контракта, а также соблюдение условий контракта, в том числе в части 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ответствия использования поставленного товара, выполненной работы (ее результата) или оказанной услуги целям осуществления закупки» установлено следующе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 учтены рекомендации части 20 статьи 22 Федерального закона от 05.04.2013 № 44-ФЗ в 2023, 2024 год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нарушение частей 1, 2, 7 статьи 94 Федерального закона от 05.04.2013   № 44-ФЗ «О контрактной системе в сфере закупок товаров, работ, услуг для обеспечения государственных и муниципальных нужд» приняты фактически не оказанные услуги по физической охране за декабрь 2023 года, за декабрь 2024 г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нарушение пункта 1.2 части 1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2024 году в контракты не в полном объеме внесены изменения при изменении цены и количества това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53:00Z</dcterms:created>
  <dc:creator>Ревизор</dc:creator>
  <dc:description/>
  <cp:keywords/>
  <dc:language>en-US</dc:language>
  <cp:lastModifiedBy>Image&amp;Matros ®</cp:lastModifiedBy>
  <cp:lastPrinted>2025-03-21T15:04:00Z</cp:lastPrinted>
  <dcterms:modified xsi:type="dcterms:W3CDTF">2025-07-03T09:19:00Z</dcterms:modified>
  <cp:revision>175</cp:revision>
  <dc:subject/>
  <dc:title>  В соответствии с планом контрольных мероприятий Финансового управления администрации Верхнесалдинского городского округа на 2013 год и на основании приказа  № 124 от 09</dc:title>
</cp:coreProperties>
</file>